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6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 18.10.2021 г. период поставки: ноябрь 2021г.- октябрь 2022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783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83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гель(0,9) ТУ 2257-002-48460567-00 – 220 комплектов (968 кг)/ либо аналоги с соответствующими характеристиками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оябрь 2021г.- октябрь 2021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гель(0,9)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ТУ 2257-002-48460567-0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20 комплектов (968кг)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ноябр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ноябр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31» ноябр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16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гель(0,9) ТУ 2257-002-48460567-00 – 220 комплектов (968 кг)/ либо аналоги с соответствующими характеристиками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оябрь 2021г.- октябрь 2021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гель(0,9)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ТУ 2257-002-48460567-0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20 комплектов (968кг)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ноябр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ноябр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31» ноябр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азчик тендера:                                                                                                                                        Ведущий специалист по снабжению основными материалами ОМТСиЛ </w:t>
                              <w:tab/>
                              <w:tab/>
                              <w:t xml:space="preserve">А.С. Каргин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Заказчик тендера:                                                                                                                                        Ведущий специалист по снабжению основными материалами ОМТСиЛ </w:t>
                        <w:tab/>
                        <w:tab/>
                        <w:t xml:space="preserve">А.С. Каргин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44:00Z</dcterms:created>
  <dc:creator>Бардик СС</dc:creator>
  <dc:description/>
  <cp:keywords/>
  <dc:language>en-US</dc:language>
  <cp:lastModifiedBy>Admin</cp:lastModifiedBy>
  <cp:lastPrinted>2016-11-28T13:45:00Z</cp:lastPrinted>
  <dcterms:modified xsi:type="dcterms:W3CDTF">2021-11-01T07:04:00Z</dcterms:modified>
  <cp:revision>15</cp:revision>
  <dc:subject/>
  <dc:title>Тендерная заявка  №2</dc:title>
</cp:coreProperties>
</file>